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962" w:hanging="4395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функционального органа администрации города Перми (учредителя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Ф.И.О. гражданина; наименование организации,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.И.О. лица, представляющего организацию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место жительства, телефон;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рес организации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Ref393814856"/>
      <w:bookmarkStart w:id="1" w:name="_Ref39381485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8"/>
          <w:szCs w:val="24"/>
        </w:rPr>
      </w:pPr>
      <w:r>
        <w:rPr>
          <w:b/>
          <w:spacing w:val="80"/>
          <w:sz w:val="28"/>
          <w:szCs w:val="24"/>
        </w:rPr>
      </w:r>
      <w:bookmarkStart w:id="2" w:name="_Ref393814856"/>
      <w:bookmarkStart w:id="3" w:name="_Ref393816846"/>
      <w:bookmarkStart w:id="4" w:name="_Ref393814856"/>
      <w:bookmarkStart w:id="5" w:name="_Ref393816846"/>
      <w:bookmarkEnd w:id="4"/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юридического лица по фактам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.И.О. руководителя, работника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руководителем, работником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подробные сведения о коррупционных правонарушениях, которые совершил руководитель, работник подведомственного учреждения, предприятия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18"/>
          <w:szCs w:val="18"/>
        </w:rPr>
        <w:t>(дата)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, инициалы </w:t>
      </w:r>
      <w:bookmarkStart w:id="6" w:name="_GoBack"/>
      <w:bookmarkEnd w:id="6"/>
      <w:r>
        <w:rPr>
          <w:sz w:val="18"/>
          <w:szCs w:val="18"/>
        </w:rPr>
        <w:t>и фамилия)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6:00Z</dcterms:created>
  <dc:creator/>
  <dc:description/>
  <cp:keywords/>
  <dc:language>en-US</dc:language>
  <cp:lastModifiedBy>root</cp:lastModifiedBy>
  <cp:lastPrinted>2024-02-21T14:06:00Z</cp:lastPrinted>
  <dcterms:modified xsi:type="dcterms:W3CDTF">2024-08-09T06:45:00Z</dcterms:modified>
  <cp:revision>3</cp:revision>
  <dc:subject/>
  <dc:title/>
</cp:coreProperties>
</file>